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13-01/23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76-12-03-23-0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AMA I DOPUNAMA ODLUKE O KOMUNALNOJ NAKNAD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Odluke o izmjenama i dopunama Odluke o komunalnoj naknad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3. do 25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Muž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8:00Z</dcterms:created>
  <dc:creator>Korisnik</dc:creator>
  <dc:description/>
  <cp:keywords/>
  <dc:language>en-US</dc:language>
  <cp:lastModifiedBy>Ivan</cp:lastModifiedBy>
  <dcterms:modified xsi:type="dcterms:W3CDTF">2023-11-28T08:53:00Z</dcterms:modified>
  <cp:revision>10</cp:revision>
  <dc:subject/>
  <dc:title/>
</cp:coreProperties>
</file>